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(для юридических лиц)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7"/>
        <w:gridCol w:w="788"/>
        <w:gridCol w:w="1023"/>
        <w:gridCol w:w="1565"/>
        <w:gridCol w:w="943"/>
        <w:gridCol w:w="2091"/>
        <w:gridCol w:w="1523"/>
      </w:tblGrid>
      <w:tr>
        <w:trPr>
          <w:trHeight w:val="23" w:hRule="atLeast"/>
        </w:trPr>
        <w:tc>
          <w:tcPr>
            <w:tcW w:w="958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76555</wp:posOffset>
                      </wp:positionV>
                      <wp:extent cx="6077585" cy="894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9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0.4pt;mso-wrap-distance-left:0pt;mso-wrap-distance-right:9pt;mso-wrap-distance-top:0pt;mso-wrap-distance-bottom:0pt;margin-top:29.65pt;mso-position-vertical-relative:page;margin-left:-3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1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 юридического лица</w:t>
            </w:r>
          </w:p>
        </w:tc>
        <w:tc>
          <w:tcPr>
            <w:tcW w:w="61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1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79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79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5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</w:t>
      </w:r>
      <w:r>
        <w:rPr>
          <w:rFonts w:cs="Times New Roman" w:ascii="Times New Roman" w:hAnsi="Times New Roman"/>
          <w:sz w:val="24"/>
          <w:szCs w:val="24"/>
        </w:rPr>
        <w:t xml:space="preserve">в аренду сроком на _______ л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 площадью _______________ кв.м,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: 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 __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спользования земельного участ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: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_________________________________________________________,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 случае, если земельный участок предоставляется взамен земельного участка, изымаемого </w:t>
        <w:br/>
        <w:t>для государственных или муниципальных нужд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 случае, если земельный участок предоставляется для размещения объектов, предусмотренных </w:t>
        <w:br/>
        <w:t>этим документом и (или) этим проектом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в случае, если испрашиваемый земельный участок образовывался или его границы уточнялись </w:t>
        <w:br/>
        <w:t>на основании данного решения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607"/>
        <w:gridCol w:w="841"/>
        <w:gridCol w:w="821"/>
        <w:gridCol w:w="430"/>
        <w:gridCol w:w="384"/>
        <w:gridCol w:w="175"/>
        <w:gridCol w:w="10"/>
        <w:gridCol w:w="304"/>
        <w:gridCol w:w="666"/>
        <w:gridCol w:w="1169"/>
        <w:gridCol w:w="1484"/>
        <w:gridCol w:w="1985"/>
        <w:gridCol w:w="39"/>
      </w:tblGrid>
      <w:tr>
        <w:trPr>
          <w:trHeight w:val="23" w:hRule="atLeast"/>
        </w:trPr>
        <w:tc>
          <w:tcPr>
            <w:tcW w:w="93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5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6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0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5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5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5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0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6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664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4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3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7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Arial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firstLine="709"/>
      <w:jc w:val="both"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7:00Z</dcterms:created>
  <dc:creator>shutnikova-yua</dc:creator>
  <dc:description/>
  <cp:keywords/>
  <dc:language>en-US</dc:language>
  <cp:lastModifiedBy>Trenkina-ia</cp:lastModifiedBy>
  <cp:lastPrinted>2016-06-09T11:49:00Z</cp:lastPrinted>
  <dcterms:modified xsi:type="dcterms:W3CDTF">2024-04-09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</Properties>
</file>